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9137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/>
          </w:tcPr>
          <w:p>
            <w:pPr>
              <w:pStyle w:val="Header"/>
              <w:jc w:val="center"/>
              <w:rPr>
                <w:rFonts w:ascii="Palace Script MT" w:hAnsi="Palace Script MT" w:cs="Palace Script MT"/>
                <w:spacing w:val="-20"/>
                <w:sz w:val="56"/>
                <w:szCs w:val="56"/>
              </w:rPr>
            </w:pPr>
            <w:r>
              <w:rPr>
                <w:rFonts w:cs="Kunstler Script" w:ascii="Palace Script MT" w:hAnsi="Palace Script MT"/>
                <w:spacing w:val="-20"/>
                <w:sz w:val="56"/>
                <w:szCs w:val="56"/>
              </w:rPr>
              <w:t>Ministero dell’Istruzione, dell’Università e della Ricerca</w:t>
            </w:r>
          </w:p>
          <w:p>
            <w:pPr>
              <w:pStyle w:val="Header"/>
              <w:autoSpaceDE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STITUTO COMPRENSIVO “PIETRO DA CEMMO”</w:t>
            </w:r>
          </w:p>
          <w:p>
            <w:pPr>
              <w:pStyle w:val="Header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FANZIA – PRIMARIA – SECONDARIA I GRADO</w:t>
            </w:r>
          </w:p>
          <w:p>
            <w:pPr>
              <w:pStyle w:val="Header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a Aldo Moro, 7 25044 CAPO DI PONTE (BS)</w:t>
            </w:r>
          </w:p>
          <w:p>
            <w:pPr>
              <w:pStyle w:val="Header"/>
              <w:autoSpaceDE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TOCOLLO PER L’INCLUSIONE DEGLI ALUNNI CON DISAGIO COMPORTAMENTAL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RMATIVA DI RIFERIMENTO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PR 275/99 “Regolamento recante norme in materia di autonomia delle Istituzioni Scolastiche”. 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tiva Ministeriale del 27 dicembre 2012 e Circolare n. 8 del 6 marzo 2013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INALITÀ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documento è parte integrante del PTOF e si propone di: 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finire pratiche condivise all’interno dell’Istituto Comprensivo; 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cilitare l’accoglienza, l’inclusione e un proficuo percorso formativo degli alunni con disagio comportamentale;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muovere il benessere emotivo sostenendo la motivazione e l’autostima degli alunni con disturbi comportamentali.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Il seguente Protocollo:   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definisce i compiti e i ruoli delle figure operanti all’interno dell’Istituzione scolastica;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traccia le linee delle possibili fasi di osservazione e intervento;  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stituisce uno strumento di lavoro, quindi potrà essere integrato e rivisitato periodicamente sulla base delle esperienze realizzate.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 COMPORTAMENTI PROBLEM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 comportamento può essere definito problematico quando una o più delle seguenti affermazioni è vera: 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Il comportamento non è appropriato all’età o allo sviluppo della persona. 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comportamento è pericoloso per sestesso o per gli altri. 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comportamento costituisce un ostacolo per la persona, interferendo con l’apprendimento di nuove abilità o escludendo la persona da importanti opportunità di apprendimento. 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mportamento causa uno stress significativo per la vita delle persone che vivono e lavorano con il soggetto.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comportamento è contrario alle norme sociali. </w:t>
      </w:r>
    </w:p>
    <w:p>
      <w:pPr>
        <w:pStyle w:val="Paragrafoelenco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</w:t>
      </w:r>
      <w:r>
        <w:rPr>
          <w:rFonts w:cs="Verdana" w:ascii="Verdana" w:hAnsi="Verdana"/>
          <w:sz w:val="24"/>
          <w:szCs w:val="24"/>
        </w:rPr>
        <w:t>(Zarkowska and Clements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È importante sottolineare che un comportamento per essere definito problematico non deve essere un fenomeno transitorio.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DURE OPERATIV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messo che agli insegnanti compete l’osservazione dell’alunno e non la formulazione di diagnosi, in caso di difficoltà comportamentali, si indicano, in successione, le azioni da compiere anche sotto l’aspetto formale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SSERVAZIONE</w:t>
      </w:r>
    </w:p>
    <w:p>
      <w:pPr>
        <w:pStyle w:val="NormaleWeb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origini dei disturbi del comportamento possono essere di diversa natura. Per elaborare strategie di intervento efficaci, è necessaria un’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attenta osservazione </w:t>
      </w:r>
      <w:r>
        <w:rPr>
          <w:rFonts w:cs="Verdana" w:ascii="Verdana" w:hAnsi="Verdana"/>
          <w:color w:val="000000"/>
        </w:rPr>
        <w:t xml:space="preserve">di questi comportamenti, così da comprenderne a fondo le </w:t>
      </w:r>
      <w:r>
        <w:rPr>
          <w:rStyle w:val="StrongEmphasis"/>
          <w:rFonts w:cs="Verdana" w:ascii="Verdana" w:hAnsi="Verdana"/>
          <w:b w:val="false"/>
          <w:color w:val="000000"/>
        </w:rPr>
        <w:t>cause</w:t>
      </w:r>
      <w:r>
        <w:rPr>
          <w:rFonts w:cs="Verdana" w:ascii="Verdana" w:hAnsi="Verdana"/>
          <w:color w:val="000000"/>
        </w:rPr>
        <w:t xml:space="preserve"> e individuare le </w:t>
      </w:r>
      <w:r>
        <w:rPr>
          <w:rStyle w:val="StrongEmphasis"/>
          <w:rFonts w:cs="Verdana" w:ascii="Verdana" w:hAnsi="Verdana"/>
          <w:b w:val="false"/>
          <w:color w:val="000000"/>
        </w:rPr>
        <w:t>risorse</w:t>
      </w:r>
      <w:r>
        <w:rPr>
          <w:rFonts w:cs="Verdana" w:ascii="Verdana" w:hAnsi="Verdana"/>
          <w:color w:val="000000"/>
        </w:rPr>
        <w:t xml:space="preserve"> più adatte da mettere in campo.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e si conduce un’osservazion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1^ FASE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prima cosa deve essere fatta una classificazione dei comportamenti problematici da osservare, dandone un’indicazione precisa. Si propone a titolo orientativo la seguente lista dei comportamenti divisa in categorie per semplificare l’osservazione (che può essere modificata dagli insegnanti che conosco meglio i comportamenti abituali dell’alunno).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ortamento motorio</w:t>
      </w:r>
      <w:r>
        <w:rPr>
          <w:rFonts w:cs="Verdana" w:ascii="Verdana" w:hAnsi="Verdana"/>
          <w:sz w:val="24"/>
          <w:szCs w:val="24"/>
        </w:rPr>
        <w:t xml:space="preserve"> - senza rumore (alzarsi ripetutamente dal posto, uscire dall’aula, girovagare tra i banchi,fare oscillare la sedia, fare movimenti di disturbo senza rumore, saltellare, ecc.).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umori di disturbo</w:t>
      </w:r>
      <w:r>
        <w:rPr>
          <w:rFonts w:cs="Verdana" w:ascii="Verdana" w:hAnsi="Verdana"/>
          <w:sz w:val="24"/>
          <w:szCs w:val="24"/>
        </w:rPr>
        <w:t>(battere la penna sul tavolo, battere le mani o i piedi, muovere il banco, gettare i libri sul banco, rovesciare i propri oggetti per terra, spostare continuamente la sedia, ecc.).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sturbo diretto ad altri</w:t>
      </w:r>
      <w:r>
        <w:rPr>
          <w:rFonts w:cs="Verdana" w:ascii="Verdana" w:hAnsi="Verdana"/>
          <w:sz w:val="24"/>
          <w:szCs w:val="24"/>
        </w:rPr>
        <w:t>– per scherzo, per attirare l’attenzione: (prendere oggetti del compagno, attirare l’attenzione del compagno, gettare per terra oggetti che appartengono al compagno, spingere il compagno, contatti fisici di disturbo come fare solletico, stuzzicare, abbracciare o baciare fuori luogo, ecc.).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ggressività</w:t>
      </w:r>
      <w:r>
        <w:rPr>
          <w:rFonts w:cs="Verdana" w:ascii="Verdana" w:hAnsi="Verdana"/>
          <w:sz w:val="24"/>
          <w:szCs w:val="24"/>
        </w:rPr>
        <w:t xml:space="preserve"> (colpire intenzionalmente i compagni o l’insegnante, fare battute pesanti con l’intenzione aperta di nuocere, insultare pesantemente, ecc.).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erbalizzazione</w:t>
      </w:r>
      <w:r>
        <w:rPr>
          <w:rFonts w:cs="Verdana" w:ascii="Verdana" w:hAnsi="Verdana"/>
          <w:sz w:val="24"/>
          <w:szCs w:val="24"/>
        </w:rPr>
        <w:t xml:space="preserve"> (chiacchierare continuamente, fare interventi fuori luogo, chiamare l’insegnante per attirare l’attenzione, gridare, piangere, ridere rumorosamente,fischiare, cantare, ridere rumorosamente, tossire rumorosamente, dire parolacce, ecc.) 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tre attività</w:t>
      </w:r>
      <w:r>
        <w:rPr>
          <w:rFonts w:cs="Verdana" w:ascii="Verdana" w:hAnsi="Verdana"/>
          <w:sz w:val="24"/>
          <w:szCs w:val="24"/>
        </w:rPr>
        <w:t xml:space="preserve"> (svolgere attività diverse da quelle indicate dall’insegnante, ignorare le richieste dell’insegnante, fare i compiti di un’altra materia, ecc.)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facilitare la conduzione dell’osservazione è bene preparare in anticipo uno schema dove siano indicati data, ora di lezione, luogo, insegnanti presenti e comportamenti da osservare </w:t>
      </w:r>
      <w:r>
        <w:rPr>
          <w:rFonts w:cs="Verdana" w:ascii="Verdana" w:hAnsi="Verdana"/>
          <w:b/>
          <w:sz w:val="24"/>
          <w:szCs w:val="24"/>
        </w:rPr>
        <w:t>(allegato 1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Modalità e tempi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osservazione continua potrebbe risultare faticosa ed interferire con l’attività di insegnamento. Si consiglia, quindi, di utilizzare un’osservazione ad intervalli di tempo regolari: si imposta un orologio digitale da polso in modo che produca un “bip” ogni dieci minuti; quando suona il bip si osserva il comportamento del bambino. Selo studente sta emettendo uno o più comportamenti che si sono scelti di osservare si registrano nella tabella indicandoli con una X.Questo tipo di osservazione può essere condotto senza indicare la durata del comportamento e permette di valutare con che proporzione in percentuale si verificano i vari tipi di comportamento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osservazione va portata avanti per almeno una settimana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2^ FASE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L’osservazione serve per indicare la frequenza dei comportamenti problematici, ma non è sufficiente a dirci perché si verificano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questo accanto all’osservazione occorre effettuare l’</w:t>
      </w:r>
      <w:r>
        <w:rPr>
          <w:rFonts w:cs="Verdana" w:ascii="Verdana" w:hAnsi="Verdana"/>
          <w:b/>
          <w:sz w:val="24"/>
          <w:szCs w:val="24"/>
        </w:rPr>
        <w:t xml:space="preserve">analisi funzionale </w:t>
      </w:r>
      <w:r>
        <w:rPr>
          <w:rFonts w:cs="Verdana" w:ascii="Verdana" w:hAnsi="Verdana"/>
          <w:sz w:val="24"/>
          <w:szCs w:val="24"/>
        </w:rPr>
        <w:t xml:space="preserve">dei comportamenti, che ci permetterà di comprendere la vera funzione dei comportamenti problema, indicandone gli antecedenti (cioè gli eventi che hanno innescato i comportamenti o comunque la situazione antecedente), i comportamenti stessi (descrivendo cosa ha fatto il bambino), le conseguenze (descrivendo cosa è successo dopo e come hanno reagito gli adulti o i compagni)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effettuare l’analisi funzionale l’insegnante dovrà registrare i comportamenti problematici per almeno una settimana </w:t>
      </w:r>
      <w:r>
        <w:rPr>
          <w:rFonts w:cs="Verdana" w:ascii="Verdana" w:hAnsi="Verdana"/>
          <w:b/>
          <w:sz w:val="24"/>
          <w:szCs w:val="24"/>
        </w:rPr>
        <w:t>(vedi allegato 2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enzione dovranno essere riportate solamente descrizioni specifiche di comportamenti, osservando attentamente ciò che è successo e non dando interpretazioni del comportamento, come peresempio: sarà opportuno scriver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 xml:space="preserve">Luca lancia le matite” non “Luca è dispettoso”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 xml:space="preserve">Esempio di ANALISI FUNZIONALE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TECEDEN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SCRIZIONE DEL COMPORTAMENT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SPOSTA DELL’AMBIENTE E CONSEGU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’insegnante controlla il quaderno di un altro bambino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uca lascia cadere la matita e si alz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’insegnante non lo nota e il bambino comincia a camminare per la class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NTETIZZANDO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’osservazione deve essere condotta in due fasi: </w:t>
      </w:r>
    </w:p>
    <w:p>
      <w:pPr>
        <w:pStyle w:val="Paragrafoelenco"/>
        <w:numPr>
          <w:ilvl w:val="1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a prima settimana saràdedicata all’osservazione quantitativa. </w:t>
      </w:r>
    </w:p>
    <w:p>
      <w:pPr>
        <w:pStyle w:val="Paragrafoelenco"/>
        <w:numPr>
          <w:ilvl w:val="1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seconda settimana dedicata all’analisi qualitativa dei comportamenti (analisi funzionale)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utte queste modalità di osservazione ci potranno fornire utili strumenti per l’effettuazione dell’intervento, per capire cioè quali strategie è possibile mettere in atto per modificare i comportamenti disturbanti e su quale area focalizzare l’attenzione. È importante porsi obiettivi realistici: non si potrà lavorare sull’estinzione di tutti i comportamenti problema emessi dall’allievo, ma dovrà essere conferita una priorità, dando la precedenza a quelli più dannosi per il bambino stesso e/o per coloro che lo circondano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IALOGO CON LA FAMIGLIA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dati ottenuti con l’osservazione risultano utili anche per un incontro di condivisione con i genitori, durante il quale possono essere raccolti i diversi punti di vista e le difficoltà rilevate dal bambino anche nei contesti familiare ed extrascolastico. Con i genitori devono essere concordate e condivise delle strategie educative e didattiche per cercare di estinguere i comportamenti problema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ll’incontro in questione deve essere redatto un verbale controfirmato dai genitori (una copia va consegnata alla famiglia, una copia conservata nel fascicolo personale dell’alunno)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TESURA DI UN PDP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a in presenza di un allievo con una certificazione di un disturbo del comportamento, sia in presenza studenti con difficoltà comportamentali che necessitano di particolari strategie e accorgimenti è consigliabile che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team dei docenti o il consiglio di classe proceda alla stesura di un Piano Didattico Personalizzato (PDP). È fondamentale che nel PDP vengano esplicitate le strategie utilizzate dagli insegnanti in classe per decrementare i comportamenti problema e il patto formativo con la famiglia. Non dimentichiamo che gli interventi sui comportamenti problema hanno maggiore probabilità di funzionare se condivisi e utilizzati in tutti i contesti di vita dello studente.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TERVENTO DIDATTICO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Cosa non devono fare in classe i docenti: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Ripetere in continuazione:“stai fermo!”, “stai attento!”  (non sono comportamenti che l’alunno è in grado di controllare, spesso i continui richiami inibiscono la motivazione e il senso d’autonomia)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Insistere perché un compito venga completato interamente senza pause o interruzioni (risulta essere fondamentale dividere in piccoli sotto- compiti, spezzettare gli esercizi)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tendere che l’alunno stia seduto a lungo (devono essergli concessi movimenti concordati e consentiti).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rgli aspettare passivamente il proprio turno (bisogna insegnargli modalità attive per chiedere il turno di parola, come ad esempio: paletta- testimone- pallina- TIME OUT)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Intervenire con ripetute note o punizioni (non modificano i comportamenti fastidiosi, ma li sottolineano; è invece necessario offrire un’alternativa)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Cosa possono fare i docenti in classe.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disporre l’ambiente nel quale viene inserito lo studente con difficoltà comportamentali, in modo tale da ridurre le fonti di distrazione (ad esempio lontano dalla porta, dalle finestre e dal cestino).Disporre i banchi in modo che l’insegnante possa passare frequentemente in mezzo ad essi e controllare che anche i più distratti abbiano compreso le consegne, stiano seguendo le lezioni ed eseguendo il lavoro assegnato.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aborare con tutta la classe un cartellone delle regole da seguire, le quali devono essere poche, condivise, espresse in positivo, esposte con chiarezza e illustrate.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esso è necessario spiegare chiaramente agli alunni con difficoltà comportamentali quali sono i comportamenti adeguati e quelli inappropriati.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r capire agli studenti quali sono le conseguenze dei loro comportamenti positivi e quali sono quelle che derivano dai comportamenti negativi.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inforzare e premiare i comportamenti positivi (stabiliti precedentemente), piuttosto che punire quelli negativi.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abilire delle attività programmate e routinarie in modo che lo studente impari a prevedere quali comportamenti deve produrre in determinati momenti della giornata scolastica.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tilizzare tecniche educative di documentata efficacia (come per esempio: aiuti visivi, tempi di lavoro brevi o con piccole pause, gratificazioni immediate, procedure di controllo degli antecedenti e conseguenti).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Concordare con l'alunno piccoli e realistici obiettivi comportamentali e didattici da raggiungere nel giro di qualche settimana.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Allenare il bambino ad organizzare il proprio banco in modo da avere solo il materiale necessario per la lezione del momento.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ilizzare il diario per la comunicazione giornaliera con la famiglia (non per scrivere note negative sul comportamento).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vorire l’uso del computer e di enciclopedie multimediali, vocabolari su CD, ecc. 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oraggiare ed insegnare l’uso di diagrammi di flusso, schemi, tabelle, mappe, parole chiave per favorire l’apprendimento e sviluppare la comunicazione e l’attenzione.</w:t>
      </w:r>
    </w:p>
    <w:p>
      <w:pPr>
        <w:pStyle w:val="Paragrafoelenco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ICHIESTA DI DIAGNOSI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Se le strategie condivise fra docenti e genitori non dovessero portare a dei cambiamenti rilevanti e quindi dovesse persistere l’emissione di comportamenti problema da parte dell’allievo, il team dei docenti o il consiglio di classe indirizzerà i genitori dell’alunno ad una visita con uno specialista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la richiesta di una diagnosi di disturbo del comportamento è bene sapere che: 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il disturbo deve essere presente da più di 6 mesi e non concomitante a situazioni di disagio emozionale o a grossi cambiamenti (esempio cambio di residenza, separazione dei genitori, ecc.);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il disturbo deve creare disagio e difficoltà in più di un contesto di vita dello studente (familiare, scolastico ed extra scolastico).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 PRINCIPALI DISTURBI DEL COMPORTAMENT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DHD (Disturbo da Deficit di Attenzione - Iperattività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 xml:space="preserve">Si manifesta con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  <w:t>Disattenzione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: frequenti errori di distrazione, perdita degli oggetti, suscettibilità a stimoli esterni, fatica nell’organizzazione, difficoltà nel seguire un discorso e nel portare a termine le attività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  <w:t>Iperattivit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 xml:space="preserve">: bisogno di muoversi di continuo, difficoltà a giocare tranquillamente, eccessiva verbalizzazion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  <w:t>Impulsivit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 xml:space="preserve">: difficoltà ad attendere il proprio turno, scarsa capacità di riflessione (“spara” le risposte prima che le domande siano state completate), frequenti interruzioni e intromissioni in attività di coetanei e adulti.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OP (Disturbo Oppositivo Provocatorio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 manifesta con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fficoltà ad interagire con gli altri (adulti e coetanei)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tteggiamenti di sfida rivolti soprattutto agli adulti referent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fficoltà ed opposizioni a sottostare alle regole e alle richieste (opposizione verbale e con le azioni)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i innervosisce facilmente e cerca la lite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i fronte alla frustrazione diventa capriccioso con comportamenti tipici di bambini di età inferiore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pesso rancoroso cerca di vendicarsi dei torti che pensa di aver subito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tteggiamento pessimistico e vittimistico (incolpa gli altri e rimugina). 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Bibliografia di riferimento 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AA.VV., </w:t>
      </w:r>
      <w:r>
        <w:rPr>
          <w:rFonts w:cs="Verdana" w:ascii="Verdana" w:hAnsi="Verdana"/>
          <w:i/>
          <w:sz w:val="24"/>
          <w:szCs w:val="24"/>
        </w:rPr>
        <w:t>ADHD a scuola. Strategie efficaci per gli insegnanti,</w:t>
      </w:r>
      <w:r>
        <w:rPr>
          <w:rFonts w:cs="Verdana" w:ascii="Verdana" w:hAnsi="Verdana"/>
          <w:sz w:val="24"/>
          <w:szCs w:val="24"/>
        </w:rPr>
        <w:t xml:space="preserve"> Trento, Erickson, 2013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Cornoldi C., De Meo T., Offredi F., Vio C., </w:t>
      </w:r>
      <w:r>
        <w:rPr>
          <w:rFonts w:cs="Verdana" w:ascii="Verdana" w:hAnsi="Verdana"/>
          <w:i/>
          <w:sz w:val="24"/>
          <w:szCs w:val="24"/>
        </w:rPr>
        <w:t xml:space="preserve">Iperattività e autoregolazione cognitiva: cosa può fare la scuola per il disturbo da deficit di attenzione/iperattività, </w:t>
      </w:r>
      <w:r>
        <w:rPr>
          <w:rFonts w:cs="Verdana" w:ascii="Verdana" w:hAnsi="Verdana"/>
          <w:sz w:val="24"/>
          <w:szCs w:val="24"/>
        </w:rPr>
        <w:t>Trento, Erickson, 2001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Daffi G., </w:t>
      </w:r>
      <w:r>
        <w:rPr>
          <w:rFonts w:cs="Verdana" w:ascii="Verdana" w:hAnsi="Verdana"/>
          <w:i/>
          <w:sz w:val="24"/>
          <w:szCs w:val="24"/>
        </w:rPr>
        <w:t>Educare alle regole: percorsi per l’alunno adolescente</w:t>
      </w:r>
      <w:r>
        <w:rPr>
          <w:rFonts w:cs="Verdana" w:ascii="Verdana" w:hAnsi="Verdana"/>
          <w:sz w:val="24"/>
          <w:szCs w:val="24"/>
        </w:rPr>
        <w:t>, Trento, Erickson, 2008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Di Pietro M., </w:t>
      </w:r>
      <w:r>
        <w:rPr>
          <w:rFonts w:cs="Verdana" w:ascii="Verdana" w:hAnsi="Verdana"/>
          <w:i/>
          <w:sz w:val="24"/>
          <w:szCs w:val="24"/>
        </w:rPr>
        <w:t xml:space="preserve">L’alunno iperattivo in classe, </w:t>
      </w:r>
      <w:r>
        <w:rPr>
          <w:rFonts w:cs="Verdana" w:ascii="Verdana" w:hAnsi="Verdana"/>
          <w:sz w:val="24"/>
          <w:szCs w:val="24"/>
        </w:rPr>
        <w:t>Trento, Erickson, 2001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Horstmann K., Steer J., </w:t>
      </w:r>
      <w:r>
        <w:rPr>
          <w:rFonts w:cs="Verdana" w:ascii="Verdana" w:hAnsi="Verdana"/>
          <w:i/>
          <w:sz w:val="24"/>
          <w:szCs w:val="24"/>
        </w:rPr>
        <w:t xml:space="preserve">Aiutare gli alunni con ADHD a scuola, </w:t>
      </w:r>
      <w:r>
        <w:rPr>
          <w:rFonts w:cs="Verdana" w:ascii="Verdana" w:hAnsi="Verdana"/>
          <w:sz w:val="24"/>
          <w:szCs w:val="24"/>
        </w:rPr>
        <w:t>Trento, Erickson, 2012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anes D. e Sofia C. (a cura di), </w:t>
      </w:r>
      <w:r>
        <w:rPr>
          <w:rFonts w:cs="Verdana" w:ascii="Verdana" w:hAnsi="Verdana"/>
          <w:i/>
          <w:sz w:val="24"/>
          <w:szCs w:val="24"/>
        </w:rPr>
        <w:t xml:space="preserve">Alunni con Bes – Bisogni Educativi Speciali, </w:t>
      </w:r>
      <w:r>
        <w:rPr>
          <w:rFonts w:cs="Verdana" w:ascii="Verdana" w:hAnsi="Verdana"/>
          <w:sz w:val="24"/>
          <w:szCs w:val="24"/>
        </w:rPr>
        <w:t>Trento, Erickson, 2013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tografia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aidaiassociazione.com</w:t>
        </w:r>
      </w:hyperlink>
    </w:p>
    <w:p>
      <w:pPr>
        <w:pStyle w:val="Paragrafoelenco"/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DAI – Associazione Italiana disturbi Attenzione e Iperattività 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www.aifaonlus.it</w:t>
        </w:r>
      </w:hyperlink>
    </w:p>
    <w:p>
      <w:pPr>
        <w:pStyle w:val="Paragrafoelenco"/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FA – Associazione italiana Famiglie ADHD</w:t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www.iss.it/adhd/</w:t>
        </w:r>
      </w:hyperlink>
    </w:p>
    <w:p>
      <w:pPr>
        <w:pStyle w:val="Paragrafoelenco"/>
        <w:spacing w:lineRule="auto" w:line="36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ruppo di lavoro ADHD dell’Istituto Superiore di Sanità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legato 1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SSERVAZIONE DEL COMPORTAMENTO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a intervalli di 10 minuti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UNNO 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ORNO DELLA SETTIMANA 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24"/>
        <w:gridCol w:w="1023"/>
        <w:gridCol w:w="1023"/>
        <w:gridCol w:w="1023"/>
        <w:gridCol w:w="971"/>
        <w:gridCol w:w="971"/>
        <w:gridCol w:w="116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MPORTAMENT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 OSSERV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^o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^o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^o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^o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^o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^o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mportamento motorio - senza rumore</w:t>
            </w:r>
            <w:bookmarkStart w:id="0" w:name="_GoBack"/>
            <w:bookmarkEnd w:id="0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umori di disturb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sturbo diretto ad alt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ggressività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erbalizzazione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tre attivit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iziali degli insegnanti presenti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br w:type="page"/>
      </w:r>
      <w:r>
        <w:rPr>
          <w:rFonts w:cs="Verdana" w:ascii="Verdana" w:hAnsi="Verdana"/>
          <w:b/>
          <w:sz w:val="24"/>
          <w:szCs w:val="24"/>
        </w:rPr>
        <w:t>Allegato n. 2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ALISI FUNZIONALE DEL COMPORTAMENTO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40"/>
        <w:gridCol w:w="2701"/>
        <w:gridCol w:w="221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 DI COMPORTAMENTO PROBLEM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NTECEDENT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quali erano gli eventi precedenti che hanno innescato il comportamento? Descrivete le azioni del bambino, degli insegnanti e dei compagn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MPORTA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escrivete precisamente cosa ha fatto il bambino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NSEGUENZ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escrivete cosa è successo dopo il comportamento e come hanno reagito l’insegnante, i compagni, il bambino)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Approvato dal Collegio dei Docenti in data 26 Giugno 2018 con delibera n°1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aiassociazione.com/" TargetMode="External"/><Relationship Id="rId4" Type="http://schemas.openxmlformats.org/officeDocument/2006/relationships/hyperlink" Target="http://www.aifaonlus.it/" TargetMode="External"/><Relationship Id="rId5" Type="http://schemas.openxmlformats.org/officeDocument/2006/relationships/hyperlink" Target="http://www.iss.it/adh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0:00Z</dcterms:created>
  <dc:creator>user</dc:creator>
  <dc:description/>
  <cp:keywords/>
  <dc:language>en-US</dc:language>
  <cp:lastModifiedBy>User</cp:lastModifiedBy>
  <dcterms:modified xsi:type="dcterms:W3CDTF">2023-09-29T08:26:00Z</dcterms:modified>
  <cp:revision>8</cp:revision>
  <dc:subject/>
  <dc:title/>
</cp:coreProperties>
</file>